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1</w:t>
      </w:r>
    </w:p>
    <w:p>
      <w:pPr>
        <w:pStyle w:val="Normal"/>
        <w:widowControl/>
        <w:ind w:firstLine="640"/>
        <w:jc w:val="center"/>
        <w:rPr>
          <w:rFonts w:ascii="Times New Roman" w:hAnsi="Times New Roman" w:eastAsia="黑体;SimHei" w:cs="Times New Roman"/>
          <w:bCs/>
          <w:color w:val="070707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70707"/>
          <w:kern w:val="0"/>
          <w:sz w:val="36"/>
          <w:szCs w:val="36"/>
        </w:rPr>
      </w:r>
    </w:p>
    <w:p>
      <w:pPr>
        <w:pStyle w:val="Normal"/>
        <w:widowControl/>
        <w:ind w:firstLine="640"/>
        <w:jc w:val="center"/>
        <w:rPr/>
      </w:pPr>
      <w:r>
        <w:rPr>
          <w:rFonts w:eastAsia="黑体;SimHei" w:cs="Times New Roman" w:ascii="Times New Roman" w:hAnsi="Times New Roman"/>
          <w:bCs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20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年“创客中国”中小企业</w:t>
      </w:r>
    </w:p>
    <w:p>
      <w:pPr>
        <w:pStyle w:val="Normal"/>
        <w:widowControl/>
        <w:ind w:firstLine="640"/>
        <w:jc w:val="center"/>
        <w:rPr>
          <w:rFonts w:ascii="Times New Roman" w:hAnsi="Times New Roman" w:eastAsia="黑体;SimHei" w:cs="Times New Roman"/>
          <w:bCs/>
          <w:color w:val="070707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创新创业大赛组织方案</w:t>
      </w:r>
    </w:p>
    <w:p>
      <w:pPr>
        <w:pStyle w:val="Normal"/>
        <w:widowControl/>
        <w:rPr>
          <w:rFonts w:ascii="Times New Roman" w:hAnsi="Times New Roman" w:eastAsia="仿宋_GB2312;仿宋" w:cs="仿宋_GB2312;仿宋"/>
          <w:bCs/>
          <w:color w:val="070707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color w:val="070707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70707"/>
          <w:kern w:val="0"/>
          <w:sz w:val="32"/>
          <w:szCs w:val="32"/>
        </w:rPr>
        <w:t>一、大赛主旨</w:t>
      </w:r>
      <w:r>
        <w:rPr>
          <w:rFonts w:eastAsia="黑体;SimHei" w:cs="Times New Roman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围绕产业链，部署创新链，配置资金链</w:t>
      </w:r>
    </w:p>
    <w:p>
      <w:pPr>
        <w:pStyle w:val="Normal"/>
        <w:widowControl/>
        <w:ind w:firstLine="640"/>
        <w:rPr>
          <w:rFonts w:ascii="Times New Roman" w:hAnsi="Times New Roman" w:eastAsia="楷体" w:cs="楷体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70707"/>
          <w:kern w:val="0"/>
          <w:sz w:val="32"/>
          <w:szCs w:val="32"/>
        </w:rPr>
        <w:t>二、组织单位</w:t>
      </w:r>
      <w:r>
        <w:rPr>
          <w:rFonts w:eastAsia="黑体;SimHei" w:cs="Times New Roman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一）总决赛组织单位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主办单位：工业和信息化部、财政部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承办单位：工业和信息化部信息中心、河南省工业和信息化厅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二）区域赛组织单位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指导单位：工业和信息化部、财政部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主办单位：各省、自治区、直辖市及计划单列市、新疆生产建设兵团中小企业主管部门（以下统称省级中小企业主管部门）、财政厅（局）；境外区域赛由工业和信息化部中小企业发展促进中心牵头主办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三）专题赛组织单位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指导单位：工业和信息化部、财政部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主办单位：由秘书处办公室牵头，并会同国内外行业协会、大企业，园区和地方政府等主办；鼓励工业和信息化部部属高校办赛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楷体" w:cs="楷体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70707"/>
          <w:kern w:val="0"/>
          <w:sz w:val="32"/>
          <w:szCs w:val="32"/>
        </w:rPr>
        <w:t>三、赛程安排</w:t>
      </w:r>
      <w:r>
        <w:rPr>
          <w:rFonts w:eastAsia="黑体;SimHei" w:cs="Times New Roman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一）举办区域赛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由省级中小企业主管部门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牵头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主办，项目来源于所辖区域内参赛者的报名（含专题赛项目）。区域赛是向总决赛推荐项目的重要基础，由主办单位全权负责，赛事赛程、专家评审、奖励激励机制设置由主办单位自行确定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命名规则：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XX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XX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（区、市）中小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新创业大赛。例如：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四川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中小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新创业大赛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北京市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中小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新创业大赛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各省级中小企业主管部门要切实提高认识，围绕大赛主旨，精心组织中小微企业和创客积极参与大赛；发掘和推荐本地区、本领域创新能力较强、发展潜力较大的中小微企业。为做好工作衔接，请指定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工作人员为大赛联络员，于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日前将联络员信息发至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大赛组委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邮箱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其中，境外区域赛（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国际中小企业创新创业大赛），由工业和信息化部中小企业发展促进中心会同相关单位共同主办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赛事赛程、专家评审、奖励激励机制设置由主办单位自行确定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（二）举办专题赛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聚焦中小企业发展热点、难点问题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聚集实体经济和制造业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聚焦行业和专业领域关键技术和创新产品，由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秘书处办公室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会同国内外行业协会、大企业，园区和地方政府等主办。专题赛由主办单位全权负责，赛事赛程、专家评审、奖励激励机制设置由主办单位自行确定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命名规则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：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XX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XX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行业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/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专题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/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国家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/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中小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新创业大赛。例如：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汽车行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中小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新创业大赛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智能制造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中小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新创业大赛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中外（中德、国际）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中小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新创业大赛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鼓励工业和信息化部部属各高校组织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“创客中国”中小企业创新创业机器人（互联网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+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）等专题赛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三）项目推荐</w:t>
      </w:r>
    </w:p>
    <w:p>
      <w:pPr>
        <w:pStyle w:val="Normal"/>
        <w:widowControl/>
        <w:ind w:firstLine="643"/>
        <w:rPr/>
      </w:pPr>
      <w:r>
        <w:rPr>
          <w:rFonts w:eastAsia="仿宋_GB2312;仿宋" w:cs="仿宋_GB2312;仿宋" w:ascii="Times New Roman" w:hAnsi="Times New Roman"/>
          <w:b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b/>
          <w:color w:val="070707"/>
          <w:kern w:val="0"/>
          <w:sz w:val="32"/>
          <w:szCs w:val="32"/>
        </w:rPr>
        <w:t>区域赛推荐。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省级中小企业主管部门依托大赛官网，使用大赛秘书处提供的用户名和密码登录，负责本区域内参赛项目审查，并进行项目推荐。组织赛事活动的主办单位，通过“现场答辩、当场亮分”方式组织区域赛决赛并对外公布获奖项目的，赛事结束后书面并加盖公章向组委会推荐获奖项目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（企业组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，创客组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），经组委会秘书处审定后，进入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备选名单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组织境外区域赛的主办单位，赛事结束后书面并加盖公章向组委会推荐获奖项目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（企业组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，创客组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）。经组委会秘书处审定后，进入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备选名单。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70707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70707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Times New Roman" w:hAnsi="Times New Roman"/>
          <w:b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b/>
          <w:color w:val="070707"/>
          <w:kern w:val="0"/>
          <w:sz w:val="32"/>
          <w:szCs w:val="32"/>
        </w:rPr>
        <w:t>专题赛推荐。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专题赛聚焦制造业高质量发展、中小企业创新创业升级，聚焦行业和专业领域关键技术和创新产品。专题赛主办单位依托大赛官网，使用大赛秘书处提供的用户名和密码登录，负责本专题赛参赛项目审查，并组织赛事活动。赛事结束后书面并加盖公章向组委会推荐获奖项目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（企业组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，创客组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）。经组委会秘书处审定后，进入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备选名单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工业和信息化部部属各高校组织的赛事结束后，分别书面并加盖公章向组委会推荐获奖项目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（注明企业组或创客组）。经组委会秘书处审定后，进入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备选名单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项目推荐截止日期为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1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日。</w:t>
      </w:r>
    </w:p>
    <w:p>
      <w:pPr>
        <w:pStyle w:val="Normal"/>
        <w:widowControl/>
        <w:ind w:left="1" w:firstLine="710"/>
        <w:rPr>
          <w:rFonts w:ascii="Times New Roman" w:hAnsi="Times New Roman" w:eastAsia="楷体_GB2312;楷体" w:cs="楷体"/>
          <w:b/>
          <w:b/>
          <w:color w:val="070707"/>
          <w:kern w:val="0"/>
          <w:sz w:val="32"/>
          <w:szCs w:val="32"/>
        </w:rPr>
      </w:pP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（四）</w:t>
      </w:r>
      <w:r>
        <w:rPr>
          <w:rFonts w:ascii="Times New Roman" w:hAnsi="Times New Roman" w:cs="楷体" w:eastAsia="楷体_GB2312;楷体"/>
          <w:b/>
          <w:kern w:val="0"/>
          <w:sz w:val="32"/>
          <w:szCs w:val="32"/>
        </w:rPr>
        <w:t>专家评审</w:t>
      </w:r>
    </w:p>
    <w:p>
      <w:pPr>
        <w:pStyle w:val="Normal"/>
        <w:widowControl/>
        <w:ind w:left="1" w:firstLine="707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评审专家从专家库中选拔抽取，在各省级中小企业主管部门和主办单位推荐项目的基础上，通过专家评审等方式，从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备选名单中产生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和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4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。所有评审结果将在大赛官网进行公示。经组委会同意后，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和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4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项目名单分别于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大赛总决赛之前公示，公示期均为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个工作日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"/>
          <w:color w:val="070707"/>
          <w:kern w:val="0"/>
          <w:sz w:val="32"/>
          <w:szCs w:val="32"/>
        </w:rPr>
        <w:t>　　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（五）现场总决赛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总决赛通过现场演示和答辩、当场亮分等方式进行项目评审，按得分高低产生获奖项目，并颁奖。现场总决赛拟于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2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月底前在河南省举办（具体地点另行通知）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Times New Roman" w:eastAsia="黑体;SimHei"/>
          <w:color w:val="070707"/>
          <w:kern w:val="0"/>
          <w:sz w:val="32"/>
          <w:szCs w:val="32"/>
        </w:rPr>
        <w:t>　　四、参赛条件及要求</w:t>
      </w:r>
    </w:p>
    <w:p>
      <w:pPr>
        <w:pStyle w:val="Normal"/>
        <w:widowControl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楷体" w:eastAsia="楷体"/>
          <w:color w:val="070707"/>
          <w:kern w:val="0"/>
          <w:sz w:val="32"/>
          <w:szCs w:val="32"/>
        </w:rPr>
        <w:t>　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（一）企业组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在中国境内注册，符合《中小企业划型标准规定》（工信部联企业〔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11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号）文件规定的中小微企业；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参赛项目已进入市场，具有良好发展潜力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拥有自主知识产权且无产权纠纷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无不良记录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二）创客组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遵纪守法的个人或团队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70707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团队核心成员不超过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人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参赛项目的创意、产品、技术及相关专利归属参赛团队，与其它单位或个人无知识产权纠纷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"/>
          <w:color w:val="070707"/>
          <w:kern w:val="0"/>
          <w:sz w:val="32"/>
          <w:szCs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48:00Z</dcterms:created>
  <dc:creator>张飞云</dc:creator>
  <dc:description/>
  <dc:language>en-US</dc:language>
  <cp:lastModifiedBy>田永科</cp:lastModifiedBy>
  <cp:lastPrinted>2020-01-17T02:23:00Z</cp:lastPrinted>
  <dcterms:modified xsi:type="dcterms:W3CDTF">2020-02-25T00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